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STITUTO DI ISTRUZIONE SUPERI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TTO ULI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AN LORENZO (F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 DI  ISCRIZIONE PER A.S. 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genitore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o stato estero di nas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l’indirizzo del domicilio se diverso dalla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apiti telefonici: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                           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te fissa                                                                                cellulare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ISCRIZIONE ALLA CLASSE______ ind. studio______________________________________dell’alunno: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_____________________________________________________________________________________________)</w:t>
      </w:r>
    </w:p>
    <w:p>
      <w:pPr>
        <w:pStyle w:val="Normal"/>
        <w:ind w:left="-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</w:t>
      </w:r>
      <w:r>
        <w:rPr>
          <w:rFonts w:cs="Calibri" w:ascii="Calibri" w:hAnsi="Calibri"/>
          <w:b/>
          <w:i/>
          <w:sz w:val="22"/>
          <w:szCs w:val="22"/>
        </w:rPr>
        <w:t>indirizzo linguistico</w:t>
      </w:r>
      <w:r>
        <w:rPr>
          <w:rFonts w:cs="Calibri" w:ascii="Calibri" w:hAnsi="Calibri"/>
          <w:i/>
          <w:sz w:val="22"/>
          <w:szCs w:val="22"/>
        </w:rPr>
        <w:t xml:space="preserve"> Indicare le lingue desider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  <w:t>Dati anagrafici dello studente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nas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tadinanza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gli alunni stranieri nati all’estero si richiede di indicare la data di arrivo in Italia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l’indirizzo del domicilio se diverso dalla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media di proveni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e straniere studiate nella scuola di proveni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uol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condaria superiore di II gra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 proveni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zie studen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no con disabil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            □ n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no con D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            □ n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no proveniente da famiglia con un solo genito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            □ 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 del  SECONDO GENITO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 o stato estero di nas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i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l’indirizzo del domicilio se diverso dalla resid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apiti telefonici: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                           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te fissa                                                               cellular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genitore_________________________________________________dichiara che </w:t>
        <w:softHyphen/>
        <w:softHyphen/>
        <w:softHyphen/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ha frequentato nell’anno scolastico_______________la classe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i/>
          <w:sz w:val="18"/>
          <w:szCs w:val="18"/>
        </w:rPr>
        <w:t>(cognome e nome alunn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’Istituto_________________________________________________risultando allo scrutinio fin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ammesso   /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mmesso alla classe successi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aver richiesto in data _____________il nulla osta presso il sopracitato Istitut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TIVA SULLA RESPONSABILITA' GENITOR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posizioni contenute nel decreto legislativo 28 dicembre 2013, n. 154 che ha apportato modifiche al codice civile in tema di fili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riportano di seguito le specifiche disposizioni concernenti la responsabilità genitoriale.</w:t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. 316 co. 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abilità genitoriale.</w:t>
        <w:br/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337- ter co. 3</w:t>
      </w:r>
      <w:r>
        <w:rPr>
          <w:rFonts w:cs="Calibri" w:ascii="Calibri" w:hAnsi="Calibri"/>
          <w:color w:val="000000"/>
          <w:sz w:val="22"/>
          <w:szCs w:val="22"/>
        </w:rPr>
        <w:br/>
        <w:t>Provvedimenti riguardo ai figli.</w:t>
        <w:br/>
        <w:t>La responsabilità genitoriale è esercitata da entrambi i genitori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decisioni di maggiore interesse per i figli relative all'istruzione, all'educazione, alla salute e alla scelta della residenza abituale del minore sono assunte di comune accordo</w:t>
      </w:r>
      <w:r>
        <w:rPr>
          <w:rFonts w:cs="Calibri" w:ascii="Calibri" w:hAnsi="Calibri"/>
          <w:color w:val="000000"/>
          <w:sz w:val="22"/>
          <w:szCs w:val="22"/>
        </w:rPr>
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337-quater co. 3</w:t>
        <w:br/>
      </w:r>
      <w:r>
        <w:rPr>
          <w:rFonts w:cs="Calibri" w:ascii="Calibri" w:hAnsi="Calibri"/>
          <w:color w:val="000000"/>
          <w:sz w:val="22"/>
          <w:szCs w:val="22"/>
        </w:rPr>
        <w:t>Affidamento a un solo genitore e opposizione all'affidamento condiviso.</w:t>
        <w:br/>
        <w:t xml:space="preserve">Il genitore cui sono affidati i figli in via esclusiva, salva diversa disposizione del giudice, ha l'esercizio esclusivo della responsabilità genitoriale su di essi; egli deve attenersi alle condizioni determinate dal giudice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alvo che non sia diversamente stabilito, le decisioni di maggiore interesse per i figli sono adottate da entrambi i genitori</w:t>
      </w:r>
      <w:r>
        <w:rPr>
          <w:rFonts w:cs="Calibri" w:ascii="Calibri" w:hAnsi="Calibri"/>
          <w:color w:val="000000"/>
          <w:sz w:val="22"/>
          <w:szCs w:val="22"/>
        </w:rPr>
        <w:t>. Il genitore cui i figli non sono affidati ha il diritto ed il dovere di vigilare sulla loro istruzione ed educazione e può ricorrere al giudice quando ritenga che siano state assunte decisioni pregiudizievoli al loro interesse.</w:t>
        <w:br/>
        <w:br/>
        <w:t xml:space="preserve">Alla luce delle disposizioni sopra indicate, la richiesta di iscrizione, rientrando nella responsabilità genitorial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ve essere sempre condivisa da entrambi i genitor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tanto dichiaro di aver effettuato la scelta nell’osservanza delle norme del codice civile sopra richiamate in materia di responsabilità genitorial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n la firma apposta sulla domanda il genitore/tutore dichiara di aver ben compreso il significato e le implicazioni della informativa di cui al D.Lgs 154/1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compilazione del presente modulo di domanda d’iscrizione avviene secondo le disposizioni previste dal D.P.R. 28 dicembre 2000, n. 445, “TESTO UNICO DELLE DISPOSIZIONI LEGISLATIVE E REGOLAMENTARI IN MATERIA DI DOCUMENTAZIONE AMMINISTRATIVA”, come modificato dall’articolo 15 della legge 12 novembre 2011, n. 18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rgo San Lorenzo,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FIRMA DEL GENITORE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51:00Z</dcterms:created>
  <dc:creator>paola.caciolli</dc:creator>
  <dc:description/>
  <cp:keywords/>
  <dc:language>en-US</dc:language>
  <cp:lastModifiedBy>Clemente Ulivi</cp:lastModifiedBy>
  <cp:lastPrinted>2016-11-05T11:18:00Z</cp:lastPrinted>
  <dcterms:modified xsi:type="dcterms:W3CDTF">2022-09-24T10:57:00Z</dcterms:modified>
  <cp:revision>4</cp:revision>
  <dc:subject/>
  <dc:title>ISTITUTO DI ISTRUZIONE SUPERIORE</dc:title>
</cp:coreProperties>
</file>